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posal Response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7036874"/>
      <w:bookmarkStart w:id="1" w:name="_Hlk11093840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Shelby County Government – </w:t>
      </w:r>
      <w:bookmarkEnd w:id="1"/>
      <w:r>
        <w:rPr>
          <w:rFonts w:cs="Times New Roman" w:ascii="Times New Roman" w:hAnsi="Times New Roman"/>
          <w:b/>
          <w:spacing w:val="0"/>
          <w:sz w:val="28"/>
          <w:szCs w:val="28"/>
        </w:rPr>
        <w:t>RFP # 25-010-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bookmarkStart w:id="2" w:name="_Hlk182389434"/>
      <w:bookmarkEnd w:id="2"/>
      <w:r>
        <w:rPr>
          <w:rFonts w:cs="Times New Roman" w:ascii="Times New Roman" w:hAnsi="Times New Roman"/>
          <w:b/>
          <w:spacing w:val="0"/>
          <w:sz w:val="28"/>
          <w:szCs w:val="28"/>
        </w:rPr>
        <w:t>Employee Assistance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(Human Resources Departmen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  <w:bookmarkStart w:id="3" w:name="_Hlk177036874"/>
      <w:bookmarkStart w:id="4" w:name="_Hlk182389434"/>
      <w:bookmarkStart w:id="5" w:name="_Hlk177036874"/>
      <w:bookmarkStart w:id="6" w:name="_Hlk182389434"/>
      <w:bookmarkEnd w:id="5"/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firm: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rm’s Website: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iling Address:</w:t>
        <w:tab/>
        <w:tab/>
        <w:tab/>
        <w:tab/>
        <w:tab/>
        <w:tab/>
        <w:t>Remit Addres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tab/>
        <w:tab/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tab/>
        <w:tab/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hone: ______________________________</w:t>
        <w:tab/>
        <w:tab/>
        <w:tab/>
        <w:t>Phone: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ax: ________________________________</w:t>
        <w:tab/>
        <w:tab/>
        <w:tab/>
        <w:t>Fax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ayment Terms: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zed Representative: ___________________________ </w:t>
        <w:tab/>
        <w:t>Print: 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nature  (Person authorized to negotiate with the County on behalf of the organization/fir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il address: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horized Representative: ___________________________</w:t>
        <w:tab/>
        <w:t xml:space="preserve"> Print: 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nature     (Person authorized to negotiate with the County on behalf of the organization/fir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il address: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gnature (s) above indicates that certifies that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)   </w:t>
        <w:tab/>
        <w:t>the Proposer’s signatory is an agent authorized to submit proposals on behalf of the organization/firm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</w:t>
        <w:tab/>
        <w:t>all declarations in the proposal and attachments are true to the best of reasonable knowledge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i)</w:t>
        <w:tab/>
        <w:t>all aspects of the proposal, including cost, have been determined independently, without consultation with any other prospective Proposer or competitor for the purpose of restricting competition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v)</w:t>
        <w:tab/>
        <w:t>the offer made in the proposal is firm and binding for 90 days after receipt of the proposal by the County; and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)</w:t>
        <w:tab/>
        <w:t xml:space="preserve">all aspects of this RFP and the proposal submitted are binding for the duration if this proposal is selected and a contract award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or #___________________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ired</w:t>
      </w:r>
      <w:r>
        <w:rPr>
          <w:rFonts w:cs="Times New Roman" w:ascii="Times New Roman" w:hAnsi="Times New Roman"/>
          <w:sz w:val="24"/>
          <w:szCs w:val="24"/>
        </w:rPr>
        <w:t>)   EOC #:_______________________________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ired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f EOC certification was obtained through a Teaming agreement and the EOC number starts with a “T”, please complete the next page.  If this does not apply, disregard the next pag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 Check here if you qualify as a MBE___, HBE___ or WBE___ (Minority, Hispanics or Woman owned Business Enterprise)   If so, please indicate the classification below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⁭</w:t>
      </w:r>
      <w:r>
        <w:rPr>
          <w:rFonts w:cs="Times New Roman" w:ascii="Times New Roman" w:hAnsi="Times New Roman"/>
          <w:sz w:val="18"/>
          <w:szCs w:val="18"/>
        </w:rPr>
        <w:t>African American</w:t>
        <w:tab/>
        <w:t xml:space="preserve">  ⁭Hispanic American     ⁭Asian American      ⁭Native American       ⁭Other   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Check here if you are a qualified M/WBE (</w:t>
      </w:r>
      <w:r>
        <w:rPr>
          <w:rFonts w:cs="Times New Roman" w:ascii="Times New Roman" w:hAnsi="Times New Roman"/>
          <w:spacing w:val="0"/>
          <w:sz w:val="24"/>
          <w:szCs w:val="24"/>
        </w:rPr>
        <w:t>Minority/Women Business Enterprise</w:t>
      </w:r>
      <w:r>
        <w:rPr>
          <w:rFonts w:cs="Times New Roman" w:ascii="Times New Roman" w:hAnsi="Times New Roman"/>
          <w:sz w:val="24"/>
          <w:szCs w:val="24"/>
        </w:rPr>
        <w:t xml:space="preserve">) vendor. Certification for this status is received through the EOC Administration.  </w:t>
      </w:r>
      <w:r>
        <w:rPr>
          <w:rFonts w:cs="Times New Roman" w:ascii="Times New Roman" w:hAnsi="Times New Roman"/>
          <w:i/>
          <w:sz w:val="24"/>
          <w:szCs w:val="24"/>
        </w:rPr>
        <w:t>This is not a self-certifying classific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posal Response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helby County Government –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RFP # 25-010-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Employee Assistance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(Human Resources Departmen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currently in an EOC Teaming Agreement?  If so, please complete the follow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ease name the firm you agreed to team with in order to be qualified to do business with Shelb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unty Government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ou are aware that part of being approved with a “Teaming Agreement” you agreed to team with the certified M/WBE identified on your agreement on “ALL” County projects?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ill this company participate in the completion of services for this proposal?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t, why?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nswered no to the above question, is your Teaming M/WBE vendor aware that you are bidding on this project for the County?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included another firm to participate in the completion of the services?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f so, who?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nclude the complete business name, address, phone and contact perso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y a certified M/WBE with Shelby County? _______ Include M/WBE#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*Please note that all of the information contained on this page will be used during the evaluation of the responses*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e first page of this document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UST</w:t>
      </w:r>
      <w:r>
        <w:rPr>
          <w:rFonts w:cs="Times New Roman" w:ascii="Times New Roman" w:hAnsi="Times New Roman"/>
          <w:b/>
          <w:sz w:val="28"/>
          <w:szCs w:val="28"/>
        </w:rPr>
        <w:t xml:space="preserve"> be printed on your company letterhead or stationer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finitions for the information listed on the first p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ority and Women Business Enterpri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defined in Shelby County Government Ordinances No. 472, 544, 555, and related Amendm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onse Checklis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make sure that basic information listed below is provided in your RFP before you submit your respons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Cover Sheet/Proposal Response Sheet (</w:t>
      </w:r>
      <w:r>
        <w:rPr>
          <w:rFonts w:cs="Times New Roman" w:ascii="Times New Roman" w:hAnsi="Times New Roman"/>
          <w:color w:val="FF0000"/>
          <w:sz w:val="28"/>
          <w:szCs w:val="28"/>
        </w:rPr>
        <w:t>Require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 xml:space="preserve">Comprehensive Response to Minimum Requirements &amp; Required Services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Cost &amp; Fe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Experience of Responden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Referenc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 xml:space="preserve">Additional Information (optional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/>
      </w:pPr>
      <w:r>
        <w:rPr>
          <w:b/>
          <w:i/>
          <w:sz w:val="24"/>
        </w:rPr>
        <w:t xml:space="preserve">(This checklist </w:t>
      </w:r>
      <w:r>
        <w:rPr>
          <w:b/>
          <w:i/>
          <w:sz w:val="24"/>
          <w:u w:val="single"/>
        </w:rPr>
        <w:t>does not</w:t>
      </w:r>
      <w:r>
        <w:rPr>
          <w:b/>
          <w:i/>
          <w:sz w:val="24"/>
        </w:rPr>
        <w:t xml:space="preserve"> absolve the Respondent of any other required documentation indicated in the document not list above.  Please use the information highlighted above as a reference onl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40:00Z</dcterms:created>
  <dc:creator>celeste.walker</dc:creator>
  <dc:description/>
  <cp:keywords/>
  <dc:language>en-US</dc:language>
  <cp:lastModifiedBy>Jackson, Candace</cp:lastModifiedBy>
  <cp:lastPrinted>2024-09-12T12:34:00Z</cp:lastPrinted>
  <dcterms:modified xsi:type="dcterms:W3CDTF">2025-05-07T15:28:00Z</dcterms:modified>
  <cp:revision>5</cp:revision>
  <dc:subject/>
  <dc:title>Proposal Response to RFP</dc:title>
</cp:coreProperties>
</file>