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093840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bookmarkStart w:id="1" w:name="_Hlk117163951"/>
      <w:r>
        <w:rPr>
          <w:rFonts w:cs="Times New Roman" w:ascii="Times New Roman" w:hAnsi="Times New Roman"/>
          <w:b/>
          <w:sz w:val="28"/>
          <w:szCs w:val="28"/>
        </w:rPr>
        <w:t xml:space="preserve">RFP 25-003-31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on of the West Tennessee Regional Forensic Center for the Shelby County Gove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helby County Health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10938404"/>
      <w:bookmarkStart w:id="3" w:name="_Hlk110938404"/>
      <w:bookmarkEnd w:id="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m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’s Website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iling Address:</w:t>
        <w:tab/>
        <w:tab/>
        <w:tab/>
        <w:tab/>
        <w:tab/>
        <w:tab/>
        <w:t>Remit Addres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ne:______________________________</w:t>
        <w:tab/>
        <w:tab/>
        <w:tab/>
        <w:t>Phone: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:________________________________</w:t>
        <w:tab/>
        <w:tab/>
        <w:tab/>
        <w:t>Fax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yment Terms: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Representative:___________________________ </w:t>
        <w:tab/>
        <w:t>Print: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horized Representative:___________________________</w:t>
        <w:tab/>
        <w:t xml:space="preserve"> Print: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gnature (s) above indicates that certifies that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  </w:t>
        <w:tab/>
        <w:t>the Proposer’s signatory is an agent authorized to submit proposals on behalf of the organization/firm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all declarations in the proposal and attachments are true to the best of reasonable knowledg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all aspects of the proposal, including cost, have been determined independently, without consultation with any other prospective Proposer or competitor for the purpose of restricting competition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</w:t>
        <w:tab/>
        <w:t>the offer made in the proposal is firm and binding for 90 days after receipt of the proposal by the County; an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</w:t>
        <w:tab/>
        <w:t xml:space="preserve">all aspects of this RFP and the proposal submitted are binding for the duration if this proposal is selected and a contract award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#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>)      EOC #:____________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EOC certification was obtained through a Teaming agreement and the EOC number starts with a “T”, please complete the next page.  If this does not apply, disregard the next pag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 Check here if you qualify as a MBE___, HBE___ or WBE___ (Minority, Hispanics or Woman owned Business Enterprise)   If so, please indicate the classification below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⁭</w:t>
      </w:r>
      <w:r>
        <w:rPr>
          <w:rFonts w:cs="Times New Roman" w:ascii="Times New Roman" w:hAnsi="Times New Roman"/>
          <w:sz w:val="18"/>
          <w:szCs w:val="18"/>
        </w:rPr>
        <w:t>African American</w:t>
        <w:tab/>
        <w:t xml:space="preserve">  ⁭Hispanic American     ⁭Asian American      ⁭Native American       ⁭Other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Check here if you are a qualified M/WBE (</w:t>
      </w:r>
      <w:r>
        <w:rPr>
          <w:rFonts w:cs="Times New Roman" w:ascii="Times New Roman" w:hAnsi="Times New Roman"/>
          <w:spacing w:val="0"/>
          <w:sz w:val="24"/>
          <w:szCs w:val="24"/>
        </w:rPr>
        <w:t>Minority/Women Business Enterprise</w:t>
      </w:r>
      <w:r>
        <w:rPr>
          <w:rFonts w:cs="Times New Roman" w:ascii="Times New Roman" w:hAnsi="Times New Roman"/>
          <w:sz w:val="24"/>
          <w:szCs w:val="24"/>
        </w:rPr>
        <w:t xml:space="preserve">) vendor. Certification for this status is received through the EOC Administration.  </w:t>
      </w:r>
      <w:r>
        <w:rPr>
          <w:rFonts w:cs="Times New Roman" w:ascii="Times New Roman" w:hAnsi="Times New Roman"/>
          <w:i/>
          <w:sz w:val="24"/>
          <w:szCs w:val="24"/>
        </w:rPr>
        <w:t>This is not a self-certifying classif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RFP 25-003-31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on of the West Tennessee Regional Forensic Center for the Shelby County Gove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helby County Health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urrently in an EOC Teaming Agreement?  If so please complet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name the firm you agreed to team with in order to be qualified to do business with Shel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nty Government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aware that part of being approved with a “Teaming Agreement” you agreed to team with the certified M/WBE identified on your agreement on “ALL” County projects?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ll this company participate in the completion of services for this proposal?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why?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nswered no to the above question, is your Teaming M/WBE vendor aware that you are bidding on this project for the County?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included another firm to participate in the completion of the services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so, who?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clude the complete business name, address, phone and contact pers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y a certified M/WBE with Shelby County?_______ Include M/WBE#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*Please note that all of the information contained on this page will be used during the evaluation of the responses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first page of this documen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be printed on your company letterhead or station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finitions for the information listed on the first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ity and Women Business Enterpr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efined in Shelby County Government Ordinances No. 472, 544, 555, and related Amend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e Checkli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ke sure that basic information listed below is provided in your RFP before you submit your respon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ver Sheet/Proposal Response Sheet (</w:t>
      </w:r>
      <w:r>
        <w:rPr>
          <w:rFonts w:cs="Times New Roman" w:ascii="Times New Roman" w:hAnsi="Times New Roman"/>
          <w:color w:val="FF0000"/>
          <w:sz w:val="28"/>
          <w:szCs w:val="28"/>
        </w:rPr>
        <w:t>Requir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Comprehensive Response to Minimum Requirements &amp; Required Service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st &amp; Fe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Experience of Respond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Additional Information (optional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>
          <w:b/>
          <w:i/>
          <w:sz w:val="24"/>
        </w:rPr>
        <w:t xml:space="preserve">(This checklist </w:t>
      </w:r>
      <w:r>
        <w:rPr>
          <w:b/>
          <w:i/>
          <w:sz w:val="24"/>
          <w:u w:val="single"/>
        </w:rPr>
        <w:t>does not</w:t>
      </w:r>
      <w:r>
        <w:rPr>
          <w:b/>
          <w:i/>
          <w:sz w:val="24"/>
        </w:rPr>
        <w:t xml:space="preserve"> absolve the Respondent of any other required documentation indicated in the document not list above.  Please use the information highlighted above as a reference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30:00Z</dcterms:created>
  <dc:creator>celeste.walker</dc:creator>
  <dc:description/>
  <cp:keywords/>
  <dc:language>en-US</dc:language>
  <cp:lastModifiedBy>Worthy, Sonja</cp:lastModifiedBy>
  <cp:lastPrinted>2025-01-31T11:53:00Z</cp:lastPrinted>
  <dcterms:modified xsi:type="dcterms:W3CDTF">2025-06-06T18:13:00Z</dcterms:modified>
  <cp:revision>3</cp:revision>
  <dc:subject/>
  <dc:title>Proposal Response to RFP</dc:title>
</cp:coreProperties>
</file>